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drawing>
          <wp:inline distT="0" distB="0" distL="0" distR="0">
            <wp:extent cx="49276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1"/>
        <w:rPr>
          <w:rFonts w:ascii="Times New Roman" w:hAnsi="Times New Roman" w:eastAsia="Times New Roman" w:cs="Times New Roman"/>
          <w:spacing w:val="20"/>
          <w:sz w:val="24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eastAsia="ar-SA"/>
        </w:rPr>
        <w:t>ДЕПАРТАМЕНТ ОБРАЗОВАНИЯ ГОРОДА МОСКВЫ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pacing w:val="20"/>
          <w:sz w:val="24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lang w:eastAsia="ar-SA"/>
        </w:rPr>
        <w:t>ЗЕЛЕНОГРАДСКОЕ ОКРУЖНОЕ УПРАВЛЕНИЕ ОБРАЗОВАНИЯ</w:t>
      </w:r>
    </w:p>
    <w:p>
      <w:pPr>
        <w:pStyle w:val="1"/>
        <w:rPr>
          <w:rFonts w:ascii="Times New Roman" w:hAnsi="Times New Roman" w:eastAsia="Times New Roman" w:cs="Times New Roman"/>
          <w:b/>
          <w:b/>
          <w:spacing w:val="2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lang w:eastAsia="ar-SA"/>
        </w:rPr>
        <w:t>ДЕПАРТАМЕНТА ОБРАЗОВАНИЯ ГОРОДА МОСКВЫ</w:t>
      </w:r>
    </w:p>
    <w:p>
      <w:pPr>
        <w:pStyle w:val="1"/>
        <w:rPr>
          <w:rFonts w:ascii="Times New Roman" w:hAnsi="Times New Roman" w:eastAsia="Times New Roman" w:cs="Times New Roman"/>
          <w:b/>
          <w:b/>
          <w:spacing w:val="2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lang w:eastAsia="ar-SA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caps/>
          <w:spacing w:val="2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lang w:eastAsia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pacing w:val="2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lang w:eastAsia="ar-SA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31.08.2011г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О проведении окружного этапа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конкурса мультимедийных проектов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Ученик, дорога, улица»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</w:rPr>
        <w:t xml:space="preserve">В соответствии с приказом Департамента образования города Москвы от 28 июля 2011 года № 508 в целях содействия развития творческих способностей и проектного мышления обучающихся, овладения ими необходимыми компетенциями, культурой грамотного поведения при возникновении опасных ситуаций и угроз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lang w:eastAsia="ar-SA"/>
        </w:rPr>
        <w:t>ПРИКАЗЫВА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10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Провести окружной этап конкурса мультимедийных проектов «Ученик, дорога, улица» среди обучающихся и педагогов образовательных учреждений округа в период с 01 сентября по 18 ноября 2011 года, руководствуясь Положением, утвержденным приказом Департамента образования города Москвы от 28 июля 2011 года № 508 (Приложение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твердить состав жюри </w:t>
      </w:r>
      <w:r>
        <w:rPr>
          <w:rFonts w:cs="Times New Roman" w:ascii="Times New Roman" w:hAnsi="Times New Roman"/>
        </w:rPr>
        <w:t>окружного этапа конкурса мультимедийных проектов «Ученик, дорога, улица» (Приложение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ам общеобразовательных учреждений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еспечить участие в конкурсе обучающихся и </w:t>
      </w:r>
      <w:r>
        <w:rPr>
          <w:rFonts w:cs="Times New Roman" w:ascii="Times New Roman" w:hAnsi="Times New Roman"/>
        </w:rPr>
        <w:t>педагогов в соответствии с Положением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аправить конкурсные работы не позднее 21.11.2011г. в окружной методический центр (корп.430-а) А.В. Бронников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кружному методическому центру </w:t>
      </w:r>
      <w:r>
        <w:rPr>
          <w:rFonts w:cs="Times New Roman" w:ascii="Times New Roman" w:hAnsi="Times New Roman"/>
        </w:rPr>
        <w:t>представить в срок до 23.12.2011г. в городской оргкомитет Конкурса протокол жюри и 10 проектных работ независимо от ном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нтроль за исполнением приказа возложить на начальника отдела Е.Ф. Колумбову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чальник управления образования                                     А.Ф.Хале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У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 Е.Ф. Колумб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 ОМЦ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Т.М. Ры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ослано: в дело, М.Ю. Юрасову, Е.Ф. Колумбовой, С.П.Бизякину, в ОМЦ, в учрежде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Брон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9-735-78-3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ложение 1</w:t>
      </w:r>
    </w:p>
    <w:p>
      <w:pPr>
        <w:pStyle w:val="Normal"/>
        <w:shd w:fill="FFFFFF" w:val="clear"/>
        <w:spacing w:lineRule="exact" w:line="326"/>
        <w:ind w:left="46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u w:val="single"/>
        </w:rPr>
        <w:t>697</w:t>
      </w:r>
    </w:p>
    <w:p>
      <w:pPr>
        <w:pStyle w:val="Normal"/>
        <w:shd w:fill="FFFFFF" w:val="clear"/>
        <w:spacing w:before="10" w:after="0"/>
        <w:ind w:left="46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1.08.2011г.</w:t>
      </w:r>
    </w:p>
    <w:p>
      <w:pPr>
        <w:pStyle w:val="Normal"/>
        <w:shd w:fill="FFFFFF" w:val="clear"/>
        <w:spacing w:before="10" w:after="0"/>
        <w:ind w:left="46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ородском  конкурсе  мультимедийных проектов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еник, дорога, улица»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1 году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</w:rPr>
        <w:t xml:space="preserve">1. Общие положения 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о конкурсе «Ученик, дорога, улица» в 2011 году (далее – Положение) определяет порядок и регламент проведения городского конкурса на лучшие проекты по вопросам повышения готовности к действиям при возникновении опасных ситуаций и угроз, формирования навыков безопасного поведения у обучающихся государственных образовательных учреждений системы Департамента образования города Москв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нкурс «Ученик, дорога, улица» (далее - Конкурс) проводится Департаментом образования города Москвы с участием Городского Совета ученического самоуправления в рамках выполнения постановления Правительства Москвы «О мероприятиях по повышению безопасности пешеходов в городе Москве» № 1044-ПП от 18 ноября 2008 года и Городского социально-образовательного проекта «Мультимедиабезопасность»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готовка и проведение Конкурса осуществляется Государственным учреждением дополнительного образования Московским городским клубом юных автомобилистов с участием Государственного учреждения Научно-исследовательского института инновационных стратегий развития общего образования, Государственного образовательного учреждения Центра военно-патриотического и гражданского воспитания, Государственного образовательного учреждения Московского центра физического, военно-патриотического и гражданского воспитания обучающихся и студентов профессионального образования, Государственных образовательных учреждений среднего профессионального образования  Технологического колледжа № 21 и Пожарного колледжа № 57, при поддержке Управления ГИБДД ГУВД по городу Москве и Главного управления МЧС России по городу Москве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b/>
        </w:rPr>
        <w:t>2. Цель и задачи Конкурса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лью Конкурса является – содействие развитию творческих способностей и проектного мышления обучающихся, их сотрудничества с педагогами и родителями в ходе создания мультимедийных пособий по вопросам овладения ими необходимых компетенций, культурой грамотного безопасного поведения при возникновении опасных ситуаций и угроз.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</w:rPr>
        <w:t>2.2. Основные задачи Конкурса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имания ученического и студенческого самоуправления, педагогов и родителей (законных представителей) к вопросам повышения уровня готовности обучающихся к действиям в опасных ситуациях, включение школьной и колледжной общественности в активную деятельность по вопросам обеспечения безопасности в период учебной и внеучебной досуговой познавательной деятельности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мультимедийных образовательных проектов по вопросам воспитания культуры безопасного поведения, повышения чувства личной ответственности у детей, подростков и молодёжи за свою жизнь, формирование необходимых компетенций, при сочетании общеучебных и жизненных навыков с учётом жизненных и учебных тем;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творческих способностей участников Конкурса в ходе деятельности устойчивых детско-взрослых проектных объединений при подготовке мультимедийных пособий по автодорожной, пожарной, технической, антитеррористической безопасности, действиям в природных и иных чрезвычайных ситуациях;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банка методических пособий по: организации игр и упражнений безопасности; правилам безопасного поведения и предупреждению опасных ситуаций и угроз; деятельности групп и отрядов юных инструкторов безопасности, спасателей и инспекторов движения;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пространение опыта и технологий использования образовательной инфраструктуры, социальной рекламы, форм и методов социального партнёрства в интересах детской безопасности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проведения Конкурса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</w:rPr>
        <w:t xml:space="preserve">3.1. Конкурс  проводится </w:t>
      </w:r>
      <w:r>
        <w:rPr>
          <w:rFonts w:cs="Times New Roman" w:ascii="Times New Roman" w:hAnsi="Times New Roman"/>
          <w:b/>
        </w:rPr>
        <w:t>с сентября  2011г. по февраль 2012г</w:t>
      </w:r>
      <w:r>
        <w:rPr>
          <w:rFonts w:cs="Times New Roman" w:ascii="Times New Roman" w:hAnsi="Times New Roman"/>
        </w:rPr>
        <w:t>. и включает три этапа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</w:t>
      </w:r>
      <w:r>
        <w:rPr>
          <w:rFonts w:cs="Times New Roman" w:ascii="Times New Roman" w:hAnsi="Times New Roman"/>
          <w:b/>
        </w:rPr>
        <w:t>с 1 сентября по 18 ноября 2011 года.</w:t>
      </w:r>
      <w:r>
        <w:rPr>
          <w:rFonts w:cs="Times New Roman" w:ascii="Times New Roman" w:hAnsi="Times New Roman"/>
        </w:rPr>
        <w:t xml:space="preserve"> Проводится в государственных образовательных учреждениях системы Департамента образования города Москвы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(окружной) с </w:t>
      </w:r>
      <w:r>
        <w:rPr>
          <w:rFonts w:cs="Times New Roman" w:ascii="Times New Roman" w:hAnsi="Times New Roman"/>
          <w:b/>
        </w:rPr>
        <w:t>21 ноября по 23 декабря 2011 года</w:t>
      </w:r>
      <w:r>
        <w:rPr>
          <w:rFonts w:cs="Times New Roman" w:ascii="Times New Roman" w:hAnsi="Times New Roman"/>
        </w:rPr>
        <w:t>. Проводится окружными управлениями образования Департамента образования города Москвы среди подведомственных государственных образовательных учреждений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(городской) с </w:t>
      </w:r>
      <w:r>
        <w:rPr>
          <w:rFonts w:cs="Times New Roman" w:ascii="Times New Roman" w:hAnsi="Times New Roman"/>
          <w:b/>
        </w:rPr>
        <w:t>26 декабря 2011 года по 29 февраля 2012 года.</w:t>
      </w:r>
      <w:r>
        <w:rPr>
          <w:rFonts w:cs="Times New Roman" w:ascii="Times New Roman" w:hAnsi="Times New Roman"/>
        </w:rPr>
        <w:t xml:space="preserve"> Проводится Департаментом образования города Москвы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</w:rPr>
        <w:t xml:space="preserve">Итоги Конкурса подводятся до </w:t>
      </w:r>
      <w:r>
        <w:rPr>
          <w:rFonts w:cs="Times New Roman" w:ascii="Times New Roman" w:hAnsi="Times New Roman"/>
          <w:b/>
        </w:rPr>
        <w:t xml:space="preserve">16 марта 2012 года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частники Конкурса и документы для участия в Конкурсе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</w:rPr>
        <w:t xml:space="preserve">4.1. Участниками Конкурса являются группы, состоящие из обучающихся, педагогов и родителей (законных представителей) государственных образовательных учреждений системы Департамента образования города Москвы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ля участия в окружном этапе Конкурса образовательные учреждения представляют в окружной оргкомитет Конкурса одну проектную работу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ля участия в городском этапе Конкурса окружные управления образования Департамента образования города Москвы представляют в городской оргкомитет Конкурса протокол жюри и до 10 проектных работ независимо от номинации.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>4.4. Работы в соответствии со сроками, указанными в Положении о Конкурсе представляются до 23 декабря 2011г. по адресу: метро Авиамоторная, шоссе Энтузиастов, д.16, 4 этаж, методический класс, Московский городской клуб юных автомобилистов, тел. 918-07-50, 918-18-49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На городской этап Конкурса принимаются проекты, оформленные в строгом соответствии с Требованиями к оформлению работ на Конкурс (Приложение к Положению)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ая документация, не отвечающая Требованиям и предоставленная позже установленного срока, оргкомитетом не рассматривается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рограмма Конкурса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по следующим номинациям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реклама безопасности»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опасное мероприятие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опасная перемена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разовательная практика безопасности»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уководство Конкурсом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уководство Конкурсом осуществляется городским оргкомитетом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Городской оргкомитет Конкурса утверждается приказом Департамента образования города Москв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уководство городским оргкомитетом осуществляется председателем и координаторам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Городской оргкомитет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рограмму Конкурса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состав участников жюри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атериалы кандидатов на участие в городском этапе Конкурса и организует их экспертизу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бедителей и лауреатов Конкурс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Информационную поддержку конкурса осуществляют - «Учительская газета. Москва»,  журнал: «Московская школа: вчера, сегодня, завтра», окружные и районные издания, сайт Департамента образования города Москвы и портал «Московское образование»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орядок оценки конкурсных работ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ценка конкурсных работ осуществляется жюри Конкурс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став жюри утверждается городским оргкомитетом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дседатель жюри является членом городского оргкомитет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остав жюри входят представители Департамента образования города Москвы и Городского Совета ученического самоуправления, родители (законные представители), учёные, методисты и преподаватели подведомственных учреждений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Жюри оценивает конкурсные работы по трехбалльной шкале за замысел,  уровень разработки, оформление и результаты реализации проекта в учреждении образования, а за лучшие работы выставляет поощрительный балл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и рассмотрении заявок в первую очередь учитываются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</w:rPr>
        <w:t>- наличие образовательного содержания проекта, - демонстрация процесса развития у обучающихся определённых компетенций (общеучебных и жизненных навыков) в ходе разработки и реализации проекта путём проведения тренингов, упражнений и игр безопасности при организации внеучебной досуговой познавательной деятельности на фоне определённой интересной жизненной темы с использованием художественных средств, - видео, фотогалереи, анимации, сценических, графики, комиксов, рисунков, набора плакатов, дизайна, прикладного творчества и др.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содержания и практики использования пособия (технологии, метода, приёма, тренинга, игры, упражнения)  в образовательных учреждениях  (семьях) в период совместной групповой деятельности обучающихся, учителей и родителей (законных представителей)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должен быть новой оригинальной самостоятельной работой обучающихся при консультативной поддержке учителей и родителей (законных представителей), не повторяющей другие разработки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Награждение участников Конкурса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По итогам  рассмотрения заявок и материалов проектов участникам третьего этапа Конкурса, набравшим 11 баллов, присваивается звание лауреата Конкурса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й номинации Конкурса определяются три команды-победителя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Победители и лауреаты городского Конкурса получают дипломы (грамоты) и памятные призы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Все участники заключительного этапа Конкурса отмечаются сертификатами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 результатам Конкурса планируется выпуск видеоальбомов с лучшими проектам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работ на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Ученик, дорога, улица» в 201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атериалы работы, предоставляемые на Конкурс, включают: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итульный лист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ео (анима) демонстрацию проекта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писание работы группы обучающихся, педагогов и родителей (законных представителей)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Титульный лист </w:t>
      </w:r>
      <w:r>
        <w:rPr>
          <w:rFonts w:cs="Times New Roman" w:ascii="Times New Roman" w:hAnsi="Times New Roman"/>
        </w:rPr>
        <w:t xml:space="preserve">содержит названия Конкурса и его номинации, на которую подается заявка; указывается заявленная тема проекта; округ, образовательное учреждение, класс (студенческая группа); ФИО (полное) руководитель образовательного учреждения, организаторы - обучающиеся и консультанты-учителя, родители (законные представители) или члены семьи;  телефоны окружных управлений и семьи, электронная почта: окружных управлений и семьи; информация о количестве участников; перечисление приложений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Видео (анима)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льтимедиабезопасности</w:t>
      </w:r>
      <w:r>
        <w:rPr>
          <w:rFonts w:cs="Times New Roman" w:ascii="Times New Roman" w:hAnsi="Times New Roman"/>
        </w:rPr>
        <w:t xml:space="preserve"> предполагает демонстрацию процесса развития у обучающихся определённых компетенций (общеучебных и жизненных навыков) в ходе разработки и реализации конкурсного проекта путём проведения тренингов, упражнений и игр безопасности при организации внеучебной досуговой познавательной деятельности на фоне определённой интересной жизненной темы с использованием художественных средств, - видео, фотогалереи, анимации, сценических, графики, комиксов, рисунков, набора плакатов, дизайна, прикладного творчества и др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проект по своему содержанию может быть связан с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емонстрацией технологии по конкретному виду безопасности, - автодорожной, технической, пожарной, антитеррористической, природным и иным чрезвычайным ситуациям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разработкой и внедрением практики и методов повышения уровня безопасного поведения обучающихся при возникновении опасных ситуаций и угроз, - на переменах, во время экскурсий и турпоходов, при проведении мероприятий, переходе дорог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озданием и использованием в образовательных учреждениях, районе и  других местах комплекта социальной рекламы вопросов безопасности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ей деятельности групп юных инструкторов безопасности,  спасателей, инспекторов дорожного движения и других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ей упражнений, спектаклей, тренингов, игр по вопросам повышения готовности учащихся и студентов к действиям в опасных ситуациях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олжна быть новая оригинальная самостоятельная работа детей при консультативной поддержке учителей и родителей (законных представителей), не повторяющая другие разработк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Описание образовательной практики </w:t>
      </w:r>
      <w:r>
        <w:rPr>
          <w:rFonts w:cs="Times New Roman" w:ascii="Times New Roman" w:hAnsi="Times New Roman"/>
        </w:rPr>
        <w:t>(технологии, метод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пражнения, тренинга, игры и др.),  деятельности групп юных инструкторов безопасности,  спасателей, инспекторов дорожного движения и других активных участников, с учётом следующих позиций: название проекта; замысел; конкретные цель и задачи деятельности по развитию конкретных компетенций, умений и навыков;  коллективно-групповая деятельность; осуществление профессиональных ролей и проб; методика; мероприятия по реализации проекта, распространению опыта и результатов.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екта составляется в свободной форме с учетом отражения перечисленных позиций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Проект представляется </w:t>
      </w:r>
      <w:r>
        <w:rPr>
          <w:rFonts w:cs="Times New Roman" w:ascii="Times New Roman" w:hAnsi="Times New Roman"/>
        </w:rPr>
        <w:t xml:space="preserve">на диске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длительностью по времени от 5 до 10 минут, а также текстовые материалы не более 10 стр., выполненные 14 кеглем прямым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через 1,5 интервала и фотоматериалы на электронном носителе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W</w:t>
      </w:r>
      <w:r>
        <w:rPr>
          <w:rFonts w:cs="Times New Roman" w:ascii="Times New Roman" w:hAnsi="Times New Roman"/>
        </w:rPr>
        <w:t xml:space="preserve"> в программ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у Конкурса предоставляется право на общественное использование проектных работ в некоммерческих целях: изданий методических пособий, а также размещение их на сайте Департамента образования города Москвы. </w:t>
      </w:r>
    </w:p>
    <w:p>
      <w:pPr>
        <w:pStyle w:val="Normal"/>
        <w:ind w:left="-360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соблюдение авторских прав работы, участвующей в Конкурсе, несут его участники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ложение 2</w:t>
      </w:r>
    </w:p>
    <w:p>
      <w:pPr>
        <w:pStyle w:val="Normal"/>
        <w:shd w:fill="FFFFFF" w:val="clear"/>
        <w:spacing w:lineRule="exact" w:line="326"/>
        <w:ind w:left="46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u w:val="single"/>
        </w:rPr>
        <w:t>697</w:t>
      </w:r>
    </w:p>
    <w:p>
      <w:pPr>
        <w:pStyle w:val="Normal"/>
        <w:shd w:fill="FFFFFF" w:val="clear"/>
        <w:spacing w:before="10" w:after="0"/>
        <w:ind w:left="46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1.08.2011г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Состав жюри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жного этапа конкурса мультимедийных проектов 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еник, дорога, улица»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Председатель жюри - Рыкова Т.М., И.О.директора ОМ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Невская О.В., заместитель директора ОМЦ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ев О.К., заместитель директора ОМЦ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ш Е.А., руководитель структурного подразделения ОМЦ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Бронников А.В., методист ОМЦ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а О.А., методист ОМ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rFonts w:ascii="Times New Roman" w:hAnsi="Times New Roman" w:eastAsia="Lucida Sans Unicode" w:cs="Times New Roman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3:00Z</dcterms:created>
  <dc:creator>omc-3-106</dc:creator>
  <dc:description/>
  <cp:keywords/>
  <dc:language>en-US</dc:language>
  <cp:lastModifiedBy>3_8_1</cp:lastModifiedBy>
  <dcterms:modified xsi:type="dcterms:W3CDTF">2011-09-08T06:14:00Z</dcterms:modified>
  <cp:revision>3</cp:revision>
  <dc:subject/>
  <dc:title/>
</cp:coreProperties>
</file>